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5 15:0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l 2013 13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methoden/methodenbausteine/00_Lehrerinform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Feb 2015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5 15:0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Lehrerinformation.doc H|00_Lehrerinformation.doc H|00_Lehrerinformation.doc H|00_Lehrerinformation.doc H|00_Lehrerinformation.doc H|00_Lehrerinformation.doc H|http://www.seilnacht.com/labor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umethoden/methodenbausteine/00_Lehrerinformation.doc FHUS|umethoden/methodenbausteine/00_Lehrerinformation.doc FHUS|umethoden/methodenbausteine/00_Lehrerinformation.doc FHUS|umethoden/methodenbausteine/00_Lehrerinformation.doc FHUS|umethoden/methodenbausteine/00_Lehrerinformation.doc FHUS|umethoden/methodenbausteine/00_Lehrerinformation.doc NHHS|http://www.seilnacht.com/labor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