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5 14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8 10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methoden/methodenbausteine/44_Reaktion_Spiel/mb44_reaktion.htm umethoden/methodenbausteine/0_ein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15 14:2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5 14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ion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