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15 14:3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Jan 2008 10:5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umethoden/methodenbausteine/0_einf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Feb 2015 14:27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Feb 2015 14:3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ation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