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8 10:4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ot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44_Reaktion_Spiel/mb44_reaktion.htm umethoden/methodenbausteine/0_ei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5 14:2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5 14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ot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e.wikipedia.org/wiki/Elektronenakzeptor H|http://de.wikipedia.org/wiki/Elektron H|http://de.wikipedia.org/wiki/Elektronendonator H|http://de.wikipedia.org/wiki/Oxidation H|http://de.wikipedia.org/wiki/Reduktion_%28Chemie%29 H|http://de.wikipedia.org/wiki/Elektron H|http://de.wikipedia.org/wiki/Emulsion H|http://de.wikipedia.org/wiki/%C3%96l H|http://de.wikipedia.org/wiki/Fett H|http://de.wikipedia.org/wiki/Chemisches_Element H|http://de.wikipedia.org/wiki/Chemische_Reaktion H|http://de.wikipedia.org/wiki/Ion_%28Chemie%29 H|http://de.wikipedia.org/wiki/Positiv H|http://de.wikipedia.org/wiki/Umgebung H|http://de.wikipedia.org/wiki/Ablauf H|http://de.wikipedia.org/wiki/K%C3%B6rper_%28Physik%29 H|http://de.wikipedia.org/wiki/Zustands%C3%A4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e.wikipedia.org/wiki/Elektronenakzeptor NHHS|http://de.wikipedia.org/wiki/Elektron NHHS|http://de.wikipedia.org/wiki/Elektronendonator NHHS|http://de.wikipedia.org/wiki/Oxidation NHHS|http://de.wikipedia.org/wiki/Reduktion_%28Chemie%29 NHHS|http://de.wikipedia.org/wiki/Elektron NHHS|http://de.wikipedia.org/wiki/Emulsion NHHS|http://de.wikipedia.org/wiki/%C3%96l NHHS|http://de.wikipedia.org/wiki/Fett NHHS|http://de.wikipedia.org/wiki/Chemisches_Element NHHS|http://de.wikipedia.org/wiki/Chemische_Reaktion NHHS|http://de.wikipedia.org/wiki/Ion_%28Chemie%29 NHHS|http://de.wikipedia.org/wiki/Positiv NHHS|http://de.wikipedia.org/wiki/Umgebung NHHS|http://de.wikipedia.org/wiki/Ablauf NHHS|http://de.wikipedia.org/wiki/K%C3%B6rper_%28Physik%29 NHHS|http://de.wikipedia.org/wiki/Zustands%C3%A4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