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15 14:3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an 2008 10:5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methoden/methodenbausteine/0_einf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Feb 2015 14:2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15 14:3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tion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