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1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8 11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 Kreuzfeuer:  Elektr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methoden/methodenbausteine/0_ei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5 14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5 15:1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 Kreuzfeuer:  Elektrochem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