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5 14:1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Dec 2006 16:2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schung und Re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Feb 2015 15:1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15 15:1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schung und Reak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