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6 16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chung und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Feb 2015 15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5 15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chung und Rea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