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Nov 2006 12:58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Nov 2006 12:58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Nov 2006 12:58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xperimente/silicon/wettbewerb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