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5 06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n&amp;t/NT_wasser_o2_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6:30:2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