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9 13:0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N3\\is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Oct 2005 12:12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xperimente/n&amp;t/NT_wasser_luft1_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r 2009 13:0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Oct 2005 12:12:2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