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9 13:0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N3\\is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Sep 2005 06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n&amp;t/NT_verbrennung_h2o_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9 13:0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06:3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