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Rinmansgrün;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2009 14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Rinmansgrün;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mrath.de/pigments.htm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ghs06.gif H|file:///D:/W3Seiten/aktuell/1daten/ghs09.gif H|file:///D:/W3Seiten/aktuell/1daten/x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mrath.de/pigments.htm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1daten/ghs06.gif FHUS|1daten/ghs09.gif NHUS|1daten/x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