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9 13:0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N3\\is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Sep 2006 14:0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perimente für Natur und Technik: Lichtinduzierte Redoxreaktion. Anleitung für L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xperimente/n&amp;t/NT_farbe_redox_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r 2009 13:0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perimente für Natur und Technik: Lichtinduzierte Redoxreaktion. Anleitung für L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ni-bayreuth.de/ H|http://www.uni-bayreuth.de/departments/didaktikchemie/ H|NT_farbe_redox_l.doc H|http://www.seilnacht.com/Lexikon/AgCl.htm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1daten/did_logo_k.gif H|file:///D:/W3Seiten/aktuell/1daten/top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ni-bayreuth.de/ NHHS|http://www.uni-bayreuth.de/departments/didaktikchemie/ FHUS|experimente/n&amp;t/NT_farbe_redox_l.doc NHHS|http://www.seilnacht.com/Lexikon/AgCl.htm FHUS|_themes/pstmdrn/posbul1a.gif FHUS|_themes/pstmdrn/posbul1a.gif FHUS|_themes/pstmdrn/posbul1a.gif FHUS|_themes/pstmdrn/posbul1a.gif FHUS|_themes/pstmdrn/posbul1a.gif FHUS|_themes/pstmdrn/posbul1a.gif FHUS|_themes/pstmdrn/posbul1a.gif FHUS|_themes/pstmdrn/posbul1a.gif FHUS|_themes/pstmdrn/posbul1a.gif FHUS|_themes/pstmdrn/posbul1a.gif FHUS|_themes/pstmdrn/posbul1a.gif FHUS|1daten/did_logo_k.gif FHUS|1daten/top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Theme:SW|pstmdrn 0010 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icrosoft\\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Sep 2006 14:06:0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