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r 2009 13:0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N3\\is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06 14:0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erimente für Natur und Technik: Pigment oder Farbstoff? Arbeitsblatt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r 2009 13:0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erimente für Natur und Technik: Pigment oder Farbstoff? Arbeitsblatt für Schü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 H|file:///D:/W3Seiten/aktuell/_themes/pstmdrn/posbul1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_themes/pstmdrn/posbul1a.gif FHUS|_themes/pstmdrn/posbul1a.gif FHUS|_themes/pstmdrn/posbul1a.gif FHUS|_themes/pstmdrn/posbul1a.gif FHUS|_themes/pstmdrn/posbul1a.gif FHUS|_themes/pstmdrn/posbul1a.gif FHUS|_themes/pstmdrn/posbul1a.gif FHUS|_themes/pstmdrn/posbul1a.gif FHUS|_themes/pstmdrn/posbul1a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Theme:SW|pstmdrn 0010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icrosoft\\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Sep 2006 14:06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