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Pigment oder Farbstoff?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farbe_pigmentfarbstoff_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Pigment oder Farbstoff?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-bayreuth.de/ H|http://www.uni-bayreuth.de/departments/didaktikchemie/ H|NT_farbe_pigmentfarbstoff_l.doc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did_logo_k.gif H|file:///D:/W3Seiten/aktuell/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-bayreuth.de/ NHHS|http://www.uni-bayreuth.de/departments/didaktikchemie/ FHUS|experimente/n&amp;t/NT_farbe_pigmentfarbstoff_l.doc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1daten/did_logo_k.gif FHUS|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7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