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9 13:0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N3\\is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Sep 2006 14:0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e für Natur und Technik: organisch oder anorganisch? Anleitung für Schü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9 13:0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e für Natur und Technik: organisch oder anorganisch? Anleitung für Schü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experimente/bilder/nt_farbe_skizz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_themes/pstmdrn/posbul1a.gif FHUS|_themes/pstmdrn/posbul1a.gif FHUS|_themes/pstmdrn/posbul1a.gif FHUS|_themes/pstmdrn/posbul1a.gif FHUS|_themes/pstmdrn/posbul1a.gif FHUS|_themes/pstmdrn/posbul1a.gif FHUS|_themes/pstmdrn/posbul1a.gif FHUS|_themes/pstmdrn/posbul1a.gif FHUS|experimente/bilder/nt_farbe_skizz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Theme:SW|pstmdrn 0010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icrosoft\\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Sep 2006 14:07:31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