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6 14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e für Natur und Technik: organisch oder anorganisch?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n&amp;t/NT_farbe_organisch_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e für Natur und Technik: organisch oder anorganisch?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ni-bayreuth.de/ H|http://www.uni-bayreuth.de/departments/didaktikchemie/ H|NT_farbe_organisch_l.doc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1daten/did_logo_k.gif H|file:///D:/W3Seiten/aktuell/1daten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ni-bayreuth.de/ NHHS|http://www.uni-bayreuth.de/departments/didaktikchemie/ FHUS|experimente/n&amp;t/NT_farbe_organisch_l.doc FHUS|_themes/pstmdrn/posbul1a.gif FHUS|_themes/pstmdrn/posbul1a.gif FHUS|_themes/pstmdrn/posbul1a.gif FHUS|_themes/pstmdrn/posbul1a.gif FHUS|_themes/pstmdrn/posbul1a.gif FHUS|_themes/pstmdrn/posbul1a.gif FHUS|_themes/pstmdrn/posbul1a.gif FHUS|_themes/pstmdrn/posbul1a.gif FHUS|1daten/did_logo_k.gif FHUS|1daten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pstmdrn 001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Sep 2006 14:07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