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9 13:0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N3\\is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Oct 2006 07:2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e für Natur und Technik: Roter Ocker; Anleitung für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Mar 2009 14:1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9 13:0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e für Natur und Technik: Roter Ocker; Anleitung für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1daten/xn.gif H|file:///D:/W3Seiten/aktuell/1daten/ghs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NHUS|1daten/xn.gif FHUS|1daten/ghs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heme:SW|pstmdrn 0010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icrosoft\\ The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