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9 13:0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N3\\is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Sep 2006 14:0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erimente für Natur und Technik: Malachitgrün; Anleitung für Schü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Mar 2009 14:38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2009 13:0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erimente für Natur und Technik: Malachitgrün; Anleitung für Schü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1daten/xn.gif H|file:///D:/W3Seiten/aktuell/1daten/ghs09.gif H|file:///D:/W3Seiten/aktuell/_themes/pstmdrn/posbul1a.gif H|file:///D:/W3Seiten/aktuell/1daten/ghs07.gif H|file:///D:/W3Seiten/aktuell/experimente/bilder/nt_farbe_nutschen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_themes/pstmdrn/posbul1a.gif FHUS|_themes/pstmdrn/posbul1a.gif FHUS|_themes/pstmdrn/posbul1a.gif FHUS|_themes/pstmdrn/posbul1a.gif FHUS|_themes/pstmdrn/posbul1a.gif FHUS|_themes/pstmdrn/posbul1a.gif FHUS|_themes/pstmdrn/posbul1a.gif FHUS|_themes/pstmdrn/posbul1a.gif FHUS|_themes/pstmdrn/posbul1a.gif FHUS|_themes/pstmdrn/posbul1a.gif FHUS|_themes/pstmdrn/posbul1a.gif FHUS|_themes/pstmdrn/posbul1a.gif FHUS|_themes/pstmdrn/posbul1a.gif FHUS|_themes/pstmdrn/posbul1a.gif FHUS|_themes/pstmdrn/posbul1a.gif NHUS|1daten/xn.gif FHUS|1daten/ghs09.gif FHUS|_themes/pstmdrn/posbul1a.gif FHUS|1daten/ghs07.gif FHUS|experimente/bilder/nt_farbe_nutschen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Theme:SW|pstmdrn 0010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icrosoft\\ The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