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Malachitgrün;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farbe_malachit_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2009 14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Malachitgrün;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-bayreuth.de/ H|http://www.uni-bayreuth.de/departments/didaktikchemie/ H|NT_farbe_malachit_l.doc H|http://www.educeth.ch/chemie/pigmente/pigmente/einzelnepigmente/malachit.html H|http://www.educeth.ch/chemie/pigmente/pigmente/einzelnepigmente/malachit.html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xn.gif H|file:///D:/W3Seiten/aktuell/1daten/ghs09.gif H|file:///D:/W3Seiten/aktuell/_themes/pstmdrn/posbul1a.gif H|file:///D:/W3Seiten/aktuell/1daten/ghs07.gif H|file:///D:/W3Seiten/aktuell/_themes/pstmdrn/posbul1a.gif H|file:///D:/W3Seiten/aktuell/_themes/pstmdrn/posbul1a.gif H|file:///D:/W3Seiten/aktuell/experimente/bilder/nt_farbe_nutschen.gif H|file:///D:/W3Seiten/aktuell/1daten/did_logo_k.gif H|file:///D:/W3Seiten/aktuell/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-bayreuth.de/ NHHS|http://www.uni-bayreuth.de/departments/didaktikchemie/ FHUS|experimente/n&amp;t/NT_farbe_malachit_l.doc NHHS|http://www.educeth.ch/chemie/pigmente/pigmente/einzelnepigmente/malachit.html NHHS|http://www.educeth.ch/chemie/pigmente/pigmente/einzelnepigmente/malachit.html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 NHUS|1daten/xn.gif FHUS|1daten/ghs09.gif FHUS|_themes/pstmdrn/posbul1a.gif FHUS|1daten/ghs07.gif FHUS|_themes/pstmdrn/posbul1a.gif FHUS|_themes/pstmdrn/posbul1a.gif FHUS|experimente/bilder/nt_farbe_nutschen.gif FHUS|1daten/did_logo_k.gif FHUS|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