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9 13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N3\\is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6 14:0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e für Natur und Technik: Vom Pulver zum Malkasten; Anleitung für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9 13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e für Natur und Technik: Vom Pulver zum Malkasten; Anleitung für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_themes/pstmdrn/posbul1a.gif FHUS|_themes/pstmdrn/posbul1a.gif FHUS|_themes/pstmdrn/posbul1a.gif FHUS|_themes/pstmdrn/posbul1a.gif FHUS|_themes/pstmdrn/posbul1a.gif FHUS|_themes/pstmdrn/posbul1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heme:SW|pstmdrn 0010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icrosoft\\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Sep 2006 14:08:4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