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Pigmente Binden,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n&amp;t/NT_farbe_binden_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Pigmente Binden, Anleitung für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i-bayreuth.de/ H|http://www.uni-bayreuth.de/departments/didaktikchemie/ H|NT_farbe_binden_l.doc H|http://www.seilnacht.com/Farben.htm H|http://www.faber-castell.de/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1daten/did_logo_k.gif H|file:///D:/W3Seiten/aktuell/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i-bayreuth.de/ NHHS|http://www.uni-bayreuth.de/departments/didaktikchemie/ FHUS|experimente/n&amp;t/NT_farbe_binden_l.doc NHHS|http://www.seilnacht.com/Farben.htm NHHS|http://www.faber-castell.de/ FHUS|_themes/pstmdrn/posbul1a.gif FHUS|_themes/pstmdrn/posbul1a.gif FHUS|_themes/pstmdrn/posbul1a.gif FHUS|_themes/pstmdrn/posbul1a.gif FHUS|_themes/pstmdrn/posbul1a.gif FHUS|1daten/did_logo_k.gif FHUS|1daten/to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