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0"/>
              <w:gridCol w:w="6048"/>
              <w:gridCol w:w="1632"/>
            </w:tblGrid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8000"/>
                      <w:sz w:val="72"/>
                      <w:szCs w:val="7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8000"/>
                      <w:sz w:val="72"/>
                      <w:szCs w:val="72"/>
                    </w:rPr>
                    <w:t>NuT</w:t>
                    <w:br/>
                    <w:t>C20</w:t>
                  </w:r>
                </w:p>
              </w:tc>
              <w:tc>
                <w:tcPr>
                  <w:tcW w:w="6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</w:rPr>
                    <w:t>Rinmans Entdeckung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72"/>
                      <w:szCs w:val="72"/>
                    </w:rPr>
                    <w:t>S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9"/>
              <w:gridCol w:w="3840"/>
              <w:gridCol w:w="3841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eitbedarf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Minuten + 5 Minuten Abkühlzeit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iel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rstellen eines grünen Pigment-Pulvers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erial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örser, Pistill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renner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atel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G-Ständ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7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G mit Reaktionsmischung und Glaswollstopfen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G-Halter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ollrandgläschen, Decke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emikalien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"/>
                    <w:gridCol w:w="7408"/>
                  </w:tblGrid>
                  <w:tr>
                    <w:trPr/>
                    <w:tc>
                      <w:tcPr>
                        <w:tcW w:w="2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0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Das Pulver im Reagenzglas (RG) besteht aus Zinkoxid ZnO und Kobaltchlorid CoCl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>*6H</w:t>
                        </w:r>
                        <w:r>
                          <w:rPr>
                            <w:rFonts w:cs="Arial" w:ascii="Arial" w:hAnsi="Arial"/>
                            <w:vertAlign w:val="subscript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</w:rPr>
                          <w:t>O. Um zu verhindern, dass Staub austritt, ist das RG mit Glaswolle verschlosse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1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e Mischung wird in der Brennerflamme ca. 2-3 Minuten lang unter Schwenken und Schütteln erhitzt.</w:t>
                  </w:r>
                </w:p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nn in den RG-Ständer stellen und 2-3 Minuten auskühlen lassen.</w:t>
                  </w:r>
                </w:p>
              </w:tc>
            </w:tr>
            <w:tr>
              <w:trPr/>
              <w:tc>
                <w:tcPr>
                  <w:tcW w:w="19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Beobachtung1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Notiere das Aussehen des Pulvers vor und nach dem Erhitzen!</w:t>
                  </w:r>
                </w:p>
              </w:tc>
            </w:tr>
            <w:tr>
              <w:trPr/>
              <w:tc>
                <w:tcPr>
                  <w:tcW w:w="19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s Produkt Rinmansgrün ist gesundheitsschädlich bei Verschlucken.</w:t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2: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ABZUG!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ch erfolgter Reaktion das Produkt aus dem RG in den Mörser kratzen und pulverisieren. Vorsichtig auf die Rollrandgläschen der Gruppenmitglieder verteil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ntsorg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ine, wird weiter verwendet (Station "Binden").</w:t>
                  </w:r>
                </w:p>
              </w:tc>
            </w:tr>
          </w:tbl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© Walter.Wagner ät uni-bayreuth.de, Stand: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0066"/>
      <w:u w:val="single"/>
    </w:rPr>
  </w:style>
  <w:style w:type="character" w:styleId="VisitedInternetLink">
    <w:name w:val="FollowedHyperlink"/>
    <w:basedOn w:val="AbsatzStandardschriftart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3:00Z</dcterms:created>
  <dc:creator>Walter Wagner</dc:creator>
  <dc:description/>
  <cp:keywords/>
  <dc:language>en-US</dc:language>
  <cp:lastModifiedBy>Walter Wagner</cp:lastModifiedBy>
  <dcterms:modified xsi:type="dcterms:W3CDTF">2006-09-22T14:13:00Z</dcterms:modified>
  <cp:revision>2</cp:revision>
  <dc:subject/>
  <dc:title>Experimente für Natur und Technik: Rinmansgrün, Anleitung für Schü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010 011</vt:lpwstr>
  </property>
</Properties>
</file>