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  <w:gridCol w:w="5759"/>
              <w:gridCol w:w="1921"/>
            </w:tblGrid>
            <w:tr>
              <w:trPr/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9933"/>
                      <w:sz w:val="72"/>
                      <w:szCs w:val="7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33"/>
                      <w:sz w:val="72"/>
                      <w:szCs w:val="72"/>
                    </w:rPr>
                    <w:t>NuT</w:t>
                    <w:br/>
                    <w:t>C26</w:t>
                  </w:r>
                </w:p>
              </w:tc>
              <w:tc>
                <w:tcPr>
                  <w:tcW w:w="5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Experimente für Natur und Technik</w:t>
                  </w:r>
                </w:p>
                <w:p>
                  <w:pPr>
                    <w:pStyle w:val="Heading1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bookmarkStart w:id="0" w:name="top"/>
                  <w:bookmarkEnd w:id="0"/>
                  <w:r>
                    <w:rPr>
                      <w:rFonts w:cs="Arial" w:ascii="Arial" w:hAnsi="Arial"/>
                    </w:rPr>
                    <w:t>Lichtinduzierte Redoxreaktion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72"/>
                      <w:szCs w:val="72"/>
                    </w:rPr>
                    <w:t>S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9"/>
              <w:gridCol w:w="3840"/>
              <w:gridCol w:w="3841"/>
            </w:tblGrid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eitbedarf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Minuten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iel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urückführen eines bedeutenden Teiles des photographischen Prozesses auf eine lichtinduzierte Redoxreaktion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aterial: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3"/>
                    <w:gridCol w:w="3597"/>
                  </w:tblGrid>
                  <w:tr>
                    <w:trPr/>
                    <w:tc>
                      <w:tcPr>
                        <w:tcW w:w="2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renner, Anzünder</w:t>
                        </w:r>
                      </w:p>
                    </w:tc>
                  </w:tr>
                  <w:tr>
                    <w:trPr/>
                    <w:tc>
                      <w:tcPr>
                        <w:tcW w:w="2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iegelzange</w:t>
                        </w:r>
                      </w:p>
                    </w:tc>
                  </w:tr>
                  <w:tr>
                    <w:trPr/>
                    <w:tc>
                      <w:tcPr>
                        <w:tcW w:w="2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Stück Alu-Folie ca. 10x5cm</w:t>
                        </w:r>
                      </w:p>
                    </w:tc>
                  </w:tr>
                  <w:tr>
                    <w:trPr/>
                    <w:tc>
                      <w:tcPr>
                        <w:tcW w:w="2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ummistopfen (für RG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3"/>
                    <w:gridCol w:w="3598"/>
                  </w:tblGrid>
                  <w:tr>
                    <w:trPr/>
                    <w:tc>
                      <w:tcPr>
                        <w:tcW w:w="2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Reagenzgläser</w:t>
                        </w:r>
                      </w:p>
                    </w:tc>
                  </w:tr>
                  <w:tr>
                    <w:trPr/>
                    <w:tc>
                      <w:tcPr>
                        <w:tcW w:w="2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G-Gestell</w:t>
                        </w:r>
                      </w:p>
                    </w:tc>
                  </w:tr>
                  <w:tr>
                    <w:trPr/>
                    <w:tc>
                      <w:tcPr>
                        <w:tcW w:w="2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Hütchenpipette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hemikalien: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3"/>
                    <w:gridCol w:w="3597"/>
                  </w:tblGrid>
                  <w:tr>
                    <w:trPr/>
                    <w:tc>
                      <w:tcPr>
                        <w:tcW w:w="2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FF0000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</w:rPr>
                          <w:t>Silbernitratlösung</w:t>
                        </w:r>
                      </w:p>
                    </w:tc>
                  </w:tr>
                  <w:tr>
                    <w:trPr/>
                    <w:tc>
                      <w:tcPr>
                        <w:tcW w:w="2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FF0000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</w:rPr>
                          <w:t>Kochsalzlösun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3"/>
                    <w:gridCol w:w="3598"/>
                  </w:tblGrid>
                  <w:tr>
                    <w:trPr/>
                    <w:tc>
                      <w:tcPr>
                        <w:tcW w:w="2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FF0000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</w:rPr>
                          <w:t>Stück Magnesiumband</w:t>
                        </w:r>
                      </w:p>
                    </w:tc>
                  </w:tr>
                  <w:tr>
                    <w:trPr/>
                    <w:tc>
                      <w:tcPr>
                        <w:tcW w:w="2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FF0000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</w:rPr>
                          <w:t>dest. Wass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urchführung1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Gib in eines der RG ca. 1/2 Pipette voll AgNO</w:t>
                  </w:r>
                  <w:r>
                    <w:rPr>
                      <w:rFonts w:cs="Arial" w:ascii="Arial" w:hAnsi="Arial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-Lösung und verdünne mit Wasser bis über die Hälfte des RG. Versetze nun mit 1/2 Pipette Kochsalzlösung. Wenn der Inhalt nicht gleichmäßig aussieht, verschließe das RG mit einem Stopfen und schüttle ein paar mal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eobachtung 1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 entsteht eine weiße, dichte Trübung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urchführung2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ile die weiße Aufschlämmung gleichmäßig auf die beiden RG auf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ickele eines der RG im Bereich der Flüssigkeit in eines der Alu-Folienstücke ei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elle beide RG in das Gestell nebeneinander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ge das andere Stück Alu-Folie als "feuerfeste" Unterlage vor die RG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ünde den Brenner a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Fonts w:cs="Arial" w:ascii="Arial" w:hAnsi="Arial"/>
                    </w:rPr>
                    <w:t>Fasse das Magnesiumband mit der Tiegelzange an und halte es in die Flamme bis es anfängt zu brennen. Halte es dann schnell neben die RG über die Alu-Folie.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VORSICHT: nicht direkt in die Flamme schauen!</w:t>
                    <w:br/>
                  </w:r>
                  <w:r>
                    <w:rPr>
                      <w:rFonts w:cs="Arial" w:ascii="Arial" w:hAnsi="Arial"/>
                    </w:rPr>
                    <w:t>Reste nach dem Erlöschen auf der Alu-Folie ablegen, später einwickeln und entsorge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chütztes RG von der Alu-Folie befreien und die Farbe des Inhaltes mit der im ungeschützten RG vergleichen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eobachtung 2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Standard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utung 2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r weiße Stoff ist lichtempfindlich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ntsorgung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eißes Magnesia-Pulver in den Hausmüll. Lösungen in den Behälter "Schwermetallhaltige anorg. Lösungen"</w:t>
                  </w:r>
                </w:p>
              </w:tc>
            </w:tr>
          </w:tbl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© Walter.Wagner ät uni-bayreuth.de, Stand: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660066"/>
      <w:u w:val="single"/>
    </w:rPr>
  </w:style>
  <w:style w:type="character" w:styleId="VisitedInternetLink">
    <w:name w:val="FollowedHyperlink"/>
    <w:basedOn w:val="AbsatzStandardschriftart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05:00Z</dcterms:created>
  <dc:creator>Walter Wagner</dc:creator>
  <dc:description/>
  <cp:keywords/>
  <dc:language>en-US</dc:language>
  <cp:lastModifiedBy>Walter Wagner</cp:lastModifiedBy>
  <dcterms:modified xsi:type="dcterms:W3CDTF">2006-09-22T14:05:00Z</dcterms:modified>
  <cp:revision>2</cp:revision>
  <dc:subject/>
  <dc:title>Experimente für Natur und Technik: Lichtinduzierte Redoxreaktion. Anleitung für Schü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010 011</vt:lpwstr>
  </property>
</Properties>
</file>