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5759"/>
              <w:gridCol w:w="1921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9933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33"/>
                      <w:sz w:val="72"/>
                      <w:szCs w:val="72"/>
                    </w:rPr>
                    <w:t>NuT</w:t>
                    <w:br/>
                    <w:t>C26</w:t>
                  </w:r>
                </w:p>
              </w:tc>
              <w:tc>
                <w:tcPr>
                  <w:tcW w:w="5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xperimente für Natur und Technik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</w:rPr>
                    <w:t>Lichtinduzierte Redoxreaktion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72"/>
                      <w:szCs w:val="72"/>
                    </w:rPr>
                    <w:t>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3840"/>
              <w:gridCol w:w="3841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Minut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urückführen eines bedeutenden Teiles des photographischen Prozesses auf eine lichtinduzierte Redoxreaktio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3597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renner, Anzünder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egelzange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Stück Alu-Folie ca. 10x5cm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ummistopfen für R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3598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Reagenzgläser d~16mm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G-Gestell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Hütchenpipett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3597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Silbernitratlösung c~0,1m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Kochsalzlösung w~5%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3598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Magnesiumband, ca. 7cm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dest. Wass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Vorbereit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8000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Salzlösungen herstellen; Konzentrationen müssen nur sehr grob eingehalten werd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n einem der RG ca. 1ml AgNO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-Lösung auf 10ml verdünnen, dann mit 1ml Kochsalzlösung versetz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 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 entsteht ein weißer Niederschlag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utung 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 die Löslichkeit von AgCl sehr gering ist, entsteht dieses Salz und fällt in Form feinster Flöckchen aus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e Aufschlämmung gleichmäßig auf die beiden RG aufteilen, eines im Bereich der Flüssigkeit in eines der Alu-Folienstücke einwickeln und beide in das Gestell nebeneinander stellen. Das andere Stück Alu-Folie dient als "feuerfeste" Unterlage vor den RG. Dann ca. 5-7cm Magnesiumband mit der Tiegelzange anfassen, im Brenner anzünden und neben den RG abbrennen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VORSICHT: nicht direkt in die Flamme schauen!</w:t>
                    <w:br/>
                  </w:r>
                  <w:r>
                    <w:rPr>
                      <w:rFonts w:cs="Arial" w:ascii="Arial" w:hAnsi="Arial"/>
                    </w:rPr>
                    <w:t>Reaktionsprodukt auf der Unterlage ablegen, später einwickeln und entsorgen. Geschütztes RG von der Alu-Folie befreien und die Farbe des Inhaltes mit dem ungeschützten vergleich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 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 weiße Niederschlag im ungeschützten RG hat sich nach grau verfärbt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utung 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AgX   +   h*v   ---&gt;   2Ag + X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O in den Hausmüll. Lösungen: Schwermetallhaltige anorg. Lösung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elle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daktik der Chemie, Universität Bayreuth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skussion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e Reaktion funktioniert mit AgBr nach demselben Prinzip NICHT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WW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http://www.seilnacht.com/Lexikon/AgCl.ht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82"/>
              <w:gridCol w:w="1435"/>
              <w:gridCol w:w="4083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66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66"/>
                      <w:sz w:val="20"/>
                      <w:szCs w:val="20"/>
                    </w:rPr>
                  </w:r>
                </w:p>
              </w:tc>
              <w:tc>
                <w:tcPr>
                  <w:tcW w:w="4083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daktik der Chemie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4" w:tgtFrame="_parent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versität Bayreuth</w:t>
                    </w:r>
                  </w:hyperlink>
                </w:p>
              </w:tc>
            </w:tr>
          </w:tbl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lnacht.com/Lexikon/AgCl.htm" TargetMode="External"/><Relationship Id="rId3" Type="http://schemas.openxmlformats.org/officeDocument/2006/relationships/hyperlink" Target="http://www.uni-bayreuth.de/departments/didaktikchemie/" TargetMode="External"/><Relationship Id="rId4" Type="http://schemas.openxmlformats.org/officeDocument/2006/relationships/hyperlink" Target="http://www.uni-bayreuth.de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6:00Z</dcterms:created>
  <dc:creator>Walter Wagner</dc:creator>
  <dc:description/>
  <cp:keywords/>
  <dc:language>en-US</dc:language>
  <cp:lastModifiedBy>Walter Wagner</cp:lastModifiedBy>
  <dcterms:modified xsi:type="dcterms:W3CDTF">2006-09-22T14:06:00Z</dcterms:modified>
  <cp:revision>2</cp:revision>
  <dc:subject/>
  <dc:title>Experimente für Natur und Technik: Lichtinduzierte Redoxreaktion. Anleitung für Leh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