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20"/>
              <w:gridCol w:w="6048"/>
              <w:gridCol w:w="1632"/>
            </w:tblGrid>
            <w:tr>
              <w:trPr/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9933"/>
                      <w:sz w:val="72"/>
                      <w:szCs w:val="7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33"/>
                      <w:sz w:val="72"/>
                      <w:szCs w:val="72"/>
                    </w:rPr>
                    <w:t>NuT</w:t>
                    <w:br/>
                    <w:t>C25</w:t>
                  </w:r>
                </w:p>
              </w:tc>
              <w:tc>
                <w:tcPr>
                  <w:tcW w:w="6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Experimente für Natur und Technik</w:t>
                  </w:r>
                </w:p>
                <w:p>
                  <w:pPr>
                    <w:pStyle w:val="Heading1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bookmarkStart w:id="0" w:name="top"/>
                  <w:bookmarkEnd w:id="0"/>
                  <w:r>
                    <w:rPr>
                      <w:rFonts w:cs="Arial" w:ascii="Arial" w:hAnsi="Arial"/>
                    </w:rPr>
                    <w:t>Pigment oder Farbstoff?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72"/>
                      <w:szCs w:val="72"/>
                    </w:rPr>
                    <w:t>L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9"/>
              <w:gridCol w:w="3840"/>
              <w:gridCol w:w="3841"/>
            </w:tblGrid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Zeitbedarf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 Minuten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Ziel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terscheidung der Begriffe "Farbstoff" und "Pigment"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aterial: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4"/>
                    <w:gridCol w:w="3566"/>
                  </w:tblGrid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 Reagenzgläser 16mm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 Stopfen dafür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ammelbehälter für ölige Abfäl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4"/>
                    <w:gridCol w:w="3567"/>
                  </w:tblGrid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G-Gestell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lasstab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patel 6mm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hemikalien: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4"/>
                    <w:gridCol w:w="3566"/>
                  </w:tblGrid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Heliogenblau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peiseö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4"/>
                    <w:gridCol w:w="3567"/>
                  </w:tblGrid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Ultramarinblau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Wass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orbereitung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wei RG zur Hälfte mit Speiseöl, die anderen beiden zur Hälfte mit Wasser füllen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urchführung1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 eines der mit Speiseöl und in eines der mit Wasser versehenen RG eine winzige Menge Heliogenblau mit dem Spatel geben, mit Stopfen verschließen und schütteln. Etwas ruhen lassen und beobachten!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eobachtung1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liogenblau löst sich in Öl (klare Flüssigkeit), in Wasser bleiben kleine Körnchen erhalten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urchführung2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 eines der mit Speiseöl und in eines der mit Wasser versehenen RG eine kleine Menge Ultramarinblau mit dem Spatel geben, mit Stopfen verschließen und schütteln. Etwas ruhen lassen und beobachten!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eobachtung2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ltramarinblau löst sich weder in Öl noch in Wasser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utung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 hängt vom Lösemittel ab, ob ein bunter Stoff als Pigment (unlöslich) oder Farbstoff (löslich) bezeichnet wird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ntsorgung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usmüll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Quelle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daktik der Chemie, Universität Bayreuth.</w:t>
                  </w:r>
                </w:p>
              </w:tc>
            </w:tr>
          </w:tbl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andardWeb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82"/>
              <w:gridCol w:w="1435"/>
              <w:gridCol w:w="4083"/>
            </w:tblGrid>
            <w:tr>
              <w:trPr/>
              <w:tc>
                <w:tcPr>
                  <w:tcW w:w="4082" w:type="dxa"/>
                  <w:tcBorders/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color w:val="6600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66"/>
                      <w:sz w:val="20"/>
                      <w:szCs w:val="20"/>
                    </w:rPr>
                  </w:r>
                </w:p>
              </w:tc>
              <w:tc>
                <w:tcPr>
                  <w:tcW w:w="4083" w:type="dxa"/>
                  <w:tcBorders/>
                  <w:vAlign w:val="center"/>
                </w:tcPr>
                <w:p>
                  <w:pPr>
                    <w:pStyle w:val="StandardWeb"/>
                    <w:spacing w:before="280" w:after="0"/>
                    <w:jc w:val="right"/>
                    <w:rPr/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idaktik der Chemie</w:t>
                    </w:r>
                  </w:hyperlink>
                  <w:r>
                    <w:rPr>
                      <w:rFonts w:cs="Arial" w:ascii="Arial" w:hAnsi="Arial"/>
                    </w:rPr>
                    <w:br/>
                  </w:r>
                  <w:hyperlink r:id="rId3" w:tgtFrame="_parent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iversität Bayreuth</w:t>
                    </w:r>
                  </w:hyperlink>
                </w:p>
              </w:tc>
            </w:tr>
          </w:tbl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© Walter.Wagner ät uni-bayreuth.de, Stand: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76225" cy="20955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660066"/>
      <w:u w:val="single"/>
    </w:rPr>
  </w:style>
  <w:style w:type="character" w:styleId="VisitedInternetLink">
    <w:name w:val="FollowedHyperlink"/>
    <w:basedOn w:val="AbsatzStandardschriftart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bayreuth.de/departments/didaktikchemie/" TargetMode="External"/><Relationship Id="rId3" Type="http://schemas.openxmlformats.org/officeDocument/2006/relationships/hyperlink" Target="http://www.uni-bayreuth.de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07:00Z</dcterms:created>
  <dc:creator>Walter Wagner</dc:creator>
  <dc:description/>
  <cp:keywords/>
  <dc:language>en-US</dc:language>
  <cp:lastModifiedBy>Walter Wagner</cp:lastModifiedBy>
  <dcterms:modified xsi:type="dcterms:W3CDTF">2006-09-22T14:07:00Z</dcterms:modified>
  <cp:revision>2</cp:revision>
  <dc:subject/>
  <dc:title>Experimente für Natur und Technik: Pigment oder Farbstoff? Anleitung für Leh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010 011</vt:lpwstr>
  </property>
</Properties>
</file>