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NuT</w:t>
                    <w:br/>
                    <w:t>C24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Wir machen die Feuerprobe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3803"/>
              <w:gridCol w:w="3920"/>
            </w:tblGrid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Minuten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terscheidung der Begriffe "organisch" und "anorganisch"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29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kurze Magnesiarinnen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64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enner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u-Folie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liensti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29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eliogenblau (A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64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ltramarinblau (B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rbereitung:</w:t>
                  </w:r>
                </w:p>
              </w:tc>
              <w:tc>
                <w:tcPr>
                  <w:tcW w:w="3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ertrage die Skizze mit Folienstift auf das Stück Alu-Folie und gib in die Felder "vorher" je eine gut sichtbare, kleine Menge des entsprechenden Stoffes. Diese Stoffportionen dienen dem späteren Vergleich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e gut sichtbare Menge Heliogenblau (A) mit dem Spatel auf das Ende einer Magnesiarinne geben und  mit der Tiegelzange 1-2 Minuten in die rauschende Brennerflamme halten. Dann auf das Stück Alu-Folie unter die nicht erhitzte Portion kratzen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Beobachtung1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Vergleiche vorher - nachher und notiere Deine Beobachtung: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e gut sichtbare Menge Ultramarinblau (B) mit dem Spatel auf das Ende der anderen Magnesiarinne geben und mit der Tiegelzange 1-2 Minuten in die rauschende Brennerflamme halten. Dann auf die Alu-Folie unter die nicht erhitzte Portion kratzen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Beobachtung2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Vergleiche vorher - nachher und notiere Deine Beobachtung: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i Ultramarinblau (B) handelt es sich um ein anorganisches (auch: mineralisches) Pigment. Heliogenblau (A) ist ein organisches  Pigment. Davon verbrennt ein großer Teil. Als Asche bleibt nur schwarzbraunes Kupferoxid zurück.</w:t>
                    <w:br/>
                    <w:t>Schlussfolgerung: Organische Pigmente verbrennen, anorganische nicht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usmüll.</w:t>
                  </w:r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7:00Z</dcterms:created>
  <dc:creator>Walter Wagner</dc:creator>
  <dc:description/>
  <cp:keywords/>
  <dc:language>en-US</dc:language>
  <cp:lastModifiedBy>Walter Wagner</cp:lastModifiedBy>
  <dcterms:modified xsi:type="dcterms:W3CDTF">2006-09-22T14:07:00Z</dcterms:modified>
  <cp:revision>2</cp:revision>
  <dc:subject/>
  <dc:title>Experimente für Natur und Technik: organisch oder anorganisch? Anleitung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