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72"/>
                      <w:szCs w:val="72"/>
                    </w:rPr>
                    <w:t>NuT</w:t>
                    <w:br/>
                    <w:t>C24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Organisch oder anorganisch?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L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Minuten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terscheidung der Begriffe "organisch" und "anorganisch"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*1/2 Magnesiarinnen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atel 6mm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iegelzang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renner, Feuerzeug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lu-Folie ca. 10x10cm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olienstift, wasserfest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eliogenblau PB 15</w:t>
                          <w:br/>
                          <w:t>(z.B. Kremer 23050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Ultramarinblau</w:t>
                          <w:br/>
                          <w:t>(z.B. Kremer 45000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rberei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n den beiden Pigmenten je eine gut sichtbare, kleine Menge mit dem Spatel auf das Stück Alu-Folie geben und daneben mit dem Folienstift beschriften. Diese Stoffportionen dienen dem späteren Vergleich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ne gut sichtbare Menge Heliogenblau mit dem Spatel auf das Ende einer Magnesiarinne geben und  mit der Tiegelzange 1-2 Minuten in die rauschende Brennerflamme halten. Dann etwas abkühlen lassen und auf das Stück Alu-Folie neben die nicht erhitzte Portion kratzen. Vergleiche!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1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 Brennerflamme färbt sich bläulichgrün, dann beginnt Heliogenblau mit rußender, leuchtender Flamme zu brennen. Zum Schluss bleibt ein glühender Rest zurück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ne gut sichtbare Menge Ultramarinblau mit dem Spatel auf das Ende der anderen Magnesiarinne geben und mit der Tiegelzange 1-2 Minuten in die rauschende Brennerflamme halten. Dann etwas abkühlen lassen und auf die Alu-Folie neben die nicht erhitzte Portion kratzen. Vergleiche!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2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tramarinblau wird mit steigender Temperatur dunkler, hellt aber nach dem Abkühlen wieder auf, behält also seine Farbe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u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sche Pigmente verbrennen, anorganische nicht. Von Heliogenblau bleibt schwarzbraunes CuO zurück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usmüll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elle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daktik der Chemie, Universität Bayreuth.</w:t>
                  </w:r>
                </w:p>
              </w:tc>
            </w:tr>
          </w:tbl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82"/>
              <w:gridCol w:w="1435"/>
              <w:gridCol w:w="4083"/>
            </w:tblGrid>
            <w:tr>
              <w:trPr/>
              <w:tc>
                <w:tcPr>
                  <w:tcW w:w="4082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color w:val="6600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66"/>
                      <w:sz w:val="20"/>
                      <w:szCs w:val="20"/>
                    </w:rPr>
                  </w:r>
                </w:p>
              </w:tc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StandardWeb"/>
                    <w:spacing w:before="280" w:after="0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daktik der Chemie</w:t>
                    </w:r>
                  </w:hyperlink>
                  <w:r>
                    <w:rPr>
                      <w:rFonts w:cs="Arial" w:ascii="Arial" w:hAnsi="Arial"/>
                    </w:rPr>
                    <w:br/>
                  </w:r>
                  <w:hyperlink r:id="rId3" w:tgtFrame="_parent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iversität Bayreuth</w:t>
                    </w:r>
                  </w:hyperlink>
                </w:p>
              </w:tc>
            </w:tr>
          </w:tbl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bayreuth.de/departments/didaktikchemie/" TargetMode="External"/><Relationship Id="rId3" Type="http://schemas.openxmlformats.org/officeDocument/2006/relationships/hyperlink" Target="http://www.uni-bayreuth.d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7:00Z</dcterms:created>
  <dc:creator>Walter Wagner</dc:creator>
  <dc:description/>
  <cp:keywords/>
  <dc:language>en-US</dc:language>
  <cp:lastModifiedBy>Walter Wagner</cp:lastModifiedBy>
  <dcterms:modified xsi:type="dcterms:W3CDTF">2006-09-22T14:07:00Z</dcterms:modified>
  <cp:revision>2</cp:revision>
  <dc:subject/>
  <dc:title>Experimente für Natur und Technik: organisch oder anorganisch? Anleitung für Leh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