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0"/>
              <w:gridCol w:w="6048"/>
              <w:gridCol w:w="1632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72"/>
                      <w:szCs w:val="72"/>
                    </w:rPr>
                    <w:t>NuT</w:t>
                    <w:br/>
                    <w:t>C22</w:t>
                  </w:r>
                </w:p>
              </w:tc>
              <w:tc>
                <w:tcPr>
                  <w:tcW w:w="6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Experimente für Natur und Technik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brannter Ocker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72"/>
                      <w:szCs w:val="72"/>
                    </w:rPr>
                    <w:t>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72"/>
                      <w:szCs w:val="72"/>
                    </w:rPr>
                    <w:t>A!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9"/>
              <w:gridCol w:w="3840"/>
              <w:gridCol w:w="3841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bedarf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Minuten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iel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rstellen eines Pigment-Pulvers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erial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orzellan-Tiegel als Fuß im Mikrowellen-Gerät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krowellengerät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aage 0,0g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ollrandgläschen, Deck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7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atel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iegelzange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orzellan-Tiegel für die Substanz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u-Folie ca. 5*10c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emikalien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isen(III)-nitra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: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(Betreuer nötig)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den Porzellan-Tiegel 10g Eisen(III)-nitrat einwiegen und auf den umgestülpten Tiegel in den "Hotspot" der Mikrowelle platzieren.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Mikrowellengerät steht im Abzug: es entstehen nitrose Gase!</w:t>
                  </w:r>
                </w:p>
                <w:p>
                  <w:pPr>
                    <w:pStyle w:val="StandardWeb"/>
                    <w:rPr/>
                  </w:pPr>
                  <w:r>
                    <w:rPr>
                      <w:rFonts w:cs="Arial" w:ascii="Arial" w:hAnsi="Arial"/>
                    </w:rPr>
                    <w:t xml:space="preserve">Der </w:t>
                  </w:r>
                  <w:r>
                    <w:rPr>
                      <w:rFonts w:cs="Arial" w:ascii="Arial" w:hAnsi="Arial"/>
                      <w:b/>
                      <w:bCs/>
                    </w:rPr>
                    <w:t>Betreuer</w:t>
                  </w:r>
                  <w:r>
                    <w:rPr>
                      <w:rFonts w:cs="Arial" w:ascii="Arial" w:hAnsi="Arial"/>
                    </w:rPr>
                    <w:t xml:space="preserve"> stellt die Mikrowelle auf "Mikrowellenbetrieb", die Bestrahlungsstärke auf höchste Stufe und 2 Min. Bestrahlungsdauer ein.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krowelle durch Drücken auf "Start" starten.</w:t>
                  </w:r>
                </w:p>
                <w:p>
                  <w:pPr>
                    <w:pStyle w:val="Standard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Nach dem automatischen Abschalten 1 Minute warten, dann öffnet der </w:t>
                  </w:r>
                  <w:r>
                    <w:rPr>
                      <w:rFonts w:cs="Arial" w:ascii="Arial" w:hAnsi="Arial"/>
                      <w:b/>
                      <w:bCs/>
                    </w:rPr>
                    <w:t>Betreuer</w:t>
                  </w:r>
                  <w:r>
                    <w:rPr>
                      <w:rFonts w:cs="Arial" w:ascii="Arial" w:hAnsi="Arial"/>
                    </w:rPr>
                    <w:t xml:space="preserve"> die Tür und lässt einige Sekunden ausdampfen. Dann Tiegel mit der Tiegelzange herausholen und das Produkt in einer Linie auf die Alu-Folie gießen. Auf die Rollrandgläschen verteil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Beobacht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Notiere in einem Satz Deine Beobachtungen während der Reaktion!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tsorg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ine, wird weiter verwendet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intergrund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urch die Hitze zerfällt die nicht sehr stabilen Verbindung Eisen(III)-nitrat</w:t>
                    <w:br/>
                    <w:t>vollständig, das Kristallwasser wird abgespalten. Nitrat zersetzt sich zu Stickstoffoxid, es entsteht Eisen(III)-oxid (rot).</w:t>
                  </w:r>
                </w:p>
              </w:tc>
            </w:tr>
          </w:tbl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© Walter.Wagner ät uni-bayreuth.de, Stand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66"/>
      <w:u w:val="single"/>
    </w:rPr>
  </w:style>
  <w:style w:type="character" w:styleId="VisitedInternetLink">
    <w:name w:val="FollowedHyperlink"/>
    <w:basedOn w:val="AbsatzStandardschriftar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8:00Z</dcterms:created>
  <dc:creator>Walter Wagner</dc:creator>
  <dc:description/>
  <cp:keywords/>
  <dc:language>en-US</dc:language>
  <cp:lastModifiedBy>Walter Wagner</cp:lastModifiedBy>
  <dcterms:modified xsi:type="dcterms:W3CDTF">2006-10-02T07:28:00Z</dcterms:modified>
  <cp:revision>2</cp:revision>
  <dc:subject/>
  <dc:title>Experimente für Natur und Technik: Roter Ocker; Anleitung für Schü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010 011</vt:lpwstr>
  </property>
</Properties>
</file>