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5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1998 09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u_blattfarbstoffe/blatt_extinktio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1998 09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Jul 1998 09:09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