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8 13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2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1998 08:4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suchsanleitung Schü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chembox/t_verd_h2so4/t_verd_h2so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Sep 2008 13:4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8 13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suchsanleitung Schü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