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4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ug 1998 17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t2_handwaermer/t2_handwaerm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4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4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