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8 13:3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2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1998 09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suchsanleitung Schü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perimente/chembox/t2_dest/t2_glycoldestillatio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Sep 2008 13:3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8 13:38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suchsanleitung Schü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