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Sep 2008 13:30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TCDK2\\Walter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TCDK1\\Walter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Nov 1998 10:35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Versuchsanleitung Le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xperimente/chembox/rx_agno3/agno3_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1 Sep 2008 13:3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Sep 2008 13:30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Versuchsanleitung Lehr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