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Sep 2008 13:3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TCDK2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TCDK1\\Walter Wa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Jun 1998 10:01:1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Versuchsanleitung Le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xperimente/chembox/phlf_swirl/swirl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Sep 2008 13:3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Sep 2008 13:34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Versuchsanleitung Lehr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