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2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Apr 1998 11:3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phlf_h2so4/phlf_h2so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2:2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2:2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Leh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