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1998 1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lf_h2so4/phlf_h2so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