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2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1998 09:3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_histidin/ph_histid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2:1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2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Schü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