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7768"/>
      </w:tblGrid>
      <w:tr>
        <w:trPr/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C</w:t>
            </w:r>
          </w:p>
        </w:tc>
        <w:tc>
          <w:tcPr>
            <w:tcW w:w="7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tentiometrische Titration</w:t>
            </w:r>
          </w:p>
        </w:tc>
      </w:tr>
      <w:tr>
        <w:trPr/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jc w:val="center"/>
              <w:rPr/>
            </w:pPr>
            <w:r>
              <w:rPr/>
              <w:t>Titration von Salzsäure HCl mit Natronlauge NaOH</w:t>
            </w:r>
          </w:p>
        </w:tc>
      </w:tr>
      <w:tr>
        <w:trPr/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Ziel:</w:t>
            </w:r>
          </w:p>
        </w:tc>
        <w:tc>
          <w:tcPr>
            <w:tcW w:w="7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Vergleich der Titrationskurven verschiedener Konzentrationen.</w:t>
            </w:r>
          </w:p>
        </w:tc>
      </w:tr>
      <w:tr>
        <w:trPr/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Zeitbedarf:</w:t>
            </w:r>
          </w:p>
        </w:tc>
        <w:tc>
          <w:tcPr>
            <w:tcW w:w="7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Minute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aterial:</w:t>
      </w:r>
    </w:p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3"/>
        <w:gridCol w:w="4763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Chembo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Comp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pH-Elektro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Tropfenzähl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Bürette 50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Stati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2 Bürettenhalter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2 Muffen, 1 Klamm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Magnetrühr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Pipette 30mL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Becherglas 150mL, hohe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Becherglas 400mL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Magnetrührstäbch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kleiner Trich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kalien:</w:t>
      </w:r>
    </w:p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3"/>
        <w:gridCol w:w="4763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OH, H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146" w:dyaOrig="11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3pt;height:56.35pt" filled="f" o:ole="">
                  <v:imagedata r:id="rId3" o:title=""/>
                </v:shape>
                <o:OLEObject Type="Embed" ProgID="" ShapeID="ole_rId2" DrawAspect="Content" ObjectID="_82103243" r:id="rId2"/>
              </w:objec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Salzsäure c(HCl)=0,01mol/L</w:t>
            </w:r>
          </w:p>
          <w:p>
            <w:pPr>
              <w:pStyle w:val="Heading6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Maßlösung NaOH c(NaOH)=0,01mol/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dest. Wasser (Spritzflasch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rbereitung:</w:t>
      </w:r>
    </w:p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3"/>
        <w:gridCol w:w="4763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2175" cy="3836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83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Die Bürette am Stativ mit 2(!) Bürettenklammern befestigen (geringe Beweglichkeit für Tropfenzähler nötig!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Muffe und Klammer 1 halten den Aufbewahrungsbehälter für die pH-Meßkette, Muffe 2 den Tropfenzähl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In die Bürette mit Hilfe des Trichters die Maßlösung NaOH c=0,01mol/L füllen. Rührer und Becherglas 150mL anordnen und alle Komponenten ausrichten: die Tropfen sollen durch die Mitte des Tropfenzähler-Rohres fallen, der Abstand zwischen Tropfenzähler und Becherglas sollte minimiert werd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Sicherstellen, daß die Chembox mit dem Computer verbunden ist. Computer start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pH-Meßkette an den ph-Eingang (4) und Tropfenzähler an Ereignis-Eingang (7) anschließen, dann Chembox einschalt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Kalibrieren Sie die pH-Meßkette und den Tropfenzähl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führung:</w:t>
      </w:r>
    </w:p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3"/>
        <w:gridCol w:w="4763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676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Versuch-Symbol anclick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In dem 150mL-Becherglas einen Rührfisch und 30mL HCl c=0,01mol/L vorlegen; pH-Meßkette eintauchen und in eine der großen Klammern am Tropfenzähler spannen. Ggf. mit Wasser so auffüllen, daß die Meßkette gut eintauch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1/0-Knopf anklick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Bürette vorsichtig so weit aufdrehen, daß ca. 1-2 Tropfen pro Sekunde auslauf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Wenn die Titrationskurve die gewünschte Form erreicht hat, 1/0-Knopf wieder anclick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Kurve unter einem Namen auf dem gewünschten Laufwerk und im gewünschten Verzeichnis abspeichern. Bitte beachten Sie unsere Hinweise zur Namensgebung und zum Erstellen eines Arbeitsbereichs für jeden Benutz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Beschriften Sie die Kurve, z.B. "HCl mit NaOH c=0,01mol/L", ev. dazu Name des Experimentator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X-Achse (Volumen) sinnvoll anpass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Wieder abspeicher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derholen der Titration mit anderen Konzentrationen:</w:t>
      </w:r>
    </w:p>
    <w:p>
      <w:pPr>
        <w:pStyle w:val="Normal"/>
        <w:rPr/>
      </w:pPr>
      <w:r>
        <w:rPr/>
        <w:t xml:space="preserve">Spülen Sie die Apparatur sorgfältig und wiederholen Sie diese Titration mit den Konzentrationen c=1mol/L und c=0,1mol/L. Speichern Sie jede Titration unter einem anderen Namen ab (z.B. </w:t>
      </w:r>
      <w:r>
        <w:rPr>
          <w:i/>
          <w:iCs/>
        </w:rPr>
        <w:t>HCL-1.CHX</w:t>
      </w:r>
      <w:r>
        <w:rPr/>
        <w:t xml:space="preserve"> für c=1mol/L, </w:t>
      </w:r>
      <w:r>
        <w:rPr>
          <w:i/>
          <w:iCs/>
        </w:rPr>
        <w:t>HCL-01.CHX</w:t>
      </w:r>
      <w:r>
        <w:rPr/>
        <w:t xml:space="preserve"> für c=0,1mol/L, </w:t>
      </w:r>
      <w:r>
        <w:rPr>
          <w:i/>
          <w:iCs/>
        </w:rPr>
        <w:t>HCL-001.CHX</w:t>
      </w:r>
      <w:r>
        <w:rPr/>
        <w:t xml:space="preserve"> für c=0,01mol/L)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sorgung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Beide Stoffe verdünnen und in den Ausguß ge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lle:</w:t>
      </w:r>
    </w:p>
    <w:p>
      <w:pPr>
        <w:pStyle w:val="Normal"/>
        <w:rPr/>
      </w:pPr>
      <w:r>
        <w:rPr/>
        <w:t>Allgemeingut; bearbeitet durch Universität Bayreuth, Didaktik der Chemie, W. Wagner, M. Hoyer.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340" w:top="1134" w:footer="851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jc w:val="left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73025</wp:posOffset>
              </wp:positionH>
              <wp:positionV relativeFrom="paragraph">
                <wp:posOffset>79375</wp:posOffset>
              </wp:positionV>
              <wp:extent cx="6050280" cy="381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0160" cy="39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6.25pt" to="470.6pt,6.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819"/>
        <w:tab w:val="clear" w:pos="9071"/>
      </w:tabs>
      <w:jc w:val="left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97155</wp:posOffset>
              </wp:positionV>
              <wp:extent cx="6005195" cy="1905"/>
              <wp:effectExtent l="13335" t="13335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5160" cy="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7.65pt" to="469.05pt,7.75pt" stroked="t" o:allowincell="f" style="position:absolute;flip:y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clear" w:pos="9071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jc w:val="center"/>
      <w:rPr>
        <w:sz w:val="20"/>
        <w:szCs w:val="20"/>
      </w:rPr>
    </w:pPr>
    <w:r>
      <w:rPr>
        <w:sz w:val="20"/>
        <w:szCs w:val="20"/>
      </w:rPr>
      <w:t>Universität Bayreuth, Didaktik der Chemie, StR W. Wagner</w:t>
    </w:r>
  </w:p>
  <w:p>
    <w:pPr>
      <w:pStyle w:val="Header"/>
      <w:tabs>
        <w:tab w:val="clear" w:pos="4819"/>
        <w:tab w:val="clear" w:pos="9071"/>
      </w:tabs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Stan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.MM.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Glied1">
    <w:name w:val="Überschrift 1.Glied1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</w:pPr>
    <w:rPr>
      <w:b/>
      <w:bCs/>
      <w:sz w:val="40"/>
      <w:szCs w:val="40"/>
    </w:rPr>
  </w:style>
  <w:style w:type="paragraph" w:styleId="Berschrift2Glied2">
    <w:name w:val="Überschrift 2.Glied2"/>
    <w:basedOn w:val="Normal"/>
    <w:next w:val="Normal"/>
    <w:qFormat/>
    <w:pPr/>
    <w:rPr>
      <w:b/>
      <w:bCs/>
      <w:sz w:val="32"/>
      <w:szCs w:val="32"/>
      <w:u w:val="single"/>
    </w:rPr>
  </w:style>
  <w:style w:type="paragraph" w:styleId="Berschrift3Glied3">
    <w:name w:val="Überschrift 3.Glied3"/>
    <w:basedOn w:val="Normal"/>
    <w:next w:val="Normal"/>
    <w:qFormat/>
    <w:pPr/>
    <w:rPr>
      <w:b/>
      <w:bCs/>
      <w:sz w:val="28"/>
      <w:szCs w:val="28"/>
      <w:u w:val="single"/>
    </w:rPr>
  </w:style>
  <w:style w:type="paragraph" w:styleId="Berschrift4Glied4">
    <w:name w:val="Überschrift 4.Glied4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rschrift0">
    <w:name w:val="Überschrift 0"/>
    <w:basedOn w:val="Normal"/>
    <w:next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smallCaps/>
      <w:sz w:val="52"/>
      <w:szCs w:val="52"/>
    </w:rPr>
  </w:style>
  <w:style w:type="paragraph" w:styleId="Verborgen">
    <w:name w:val="Verborgen"/>
    <w:basedOn w:val="Normal"/>
    <w:qFormat/>
    <w:pPr>
      <w:tabs>
        <w:tab w:val="clear" w:pos="709"/>
        <w:tab w:val="left" w:pos="8732" w:leader="dot"/>
      </w:tabs>
    </w:pPr>
    <w:rPr>
      <w:vanish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09:54:00Z</dcterms:created>
  <dc:creator>Michael Hoyer</dc:creator>
  <dc:description/>
  <dc:language>en-US</dc:language>
  <cp:lastModifiedBy>Michael Hoyer</cp:lastModifiedBy>
  <dcterms:modified xsi:type="dcterms:W3CDTF">1998-03-11T15:16:00Z</dcterms:modified>
  <cp:revision>5</cp:revision>
  <dc:subject/>
  <dc:title>Versuchsanleitung Lehrer</dc:title>
</cp:coreProperties>
</file>