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konz/ph_hcl_kon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r 1998 13:20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