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r 1998 13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_hcl_konz/ph_hcl_konz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00:3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