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1998 13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_hcl_konz/ph_hcl_kon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0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r 1998 13:20:1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