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2:0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1998 13:2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ph_hcl_gehalt/ph_hcl_geha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2:0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2:0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Schü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