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8 12:0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2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r 1998 13:2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uchsanleitung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chembox/ph_hcl_gehalt/ph_hcl_geha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Sep 2008 12:0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8 12:0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uchsanleitung Leh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