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0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1998 1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2so4_gehalt/ph_h2so4_geha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0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