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wmf" ContentType="image/x-w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fahrensymbole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t Gefahrenbezeichnung (Signalfarbe orange)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rgänzende Hinweis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70" w:dyaOrig="24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5pt;height:124.2pt" filled="f" o:ole="">
                  <v:imagedata r:id="rId3" o:title=""/>
                </v:shape>
                <o:OLEObject Type="Embed" ProgID="" ShapeID="ole_rId2" DrawAspect="Content" ObjectID="_249821943" r:id="rId2"/>
              </w:objec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ffe (auch lebendes Gewebe) werden bei Kontakt zerstört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Berührung mit Haut, Augen, Kleidung vermeiden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Dämpfe nicht einatme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577" w:dyaOrig="49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.9pt;height:124.45pt" filled="f" o:ole="">
                  <v:imagedata r:id="rId5" o:title=""/>
                </v:shape>
                <o:OLEObject Type="Embed" ProgID="" ShapeID="ole_rId4" DrawAspect="Content" ObjectID="_458241877" r:id="rId4"/>
              </w:objec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toff kann unter bestimmten Bedingungen explodieren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lag, Stoß, Reibung, Funkenbildung, Hitzeeinwirkung vermeiden.</w:t>
            </w:r>
            <w:r>
              <w:rPr/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70" w:dyaOrig="24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.5pt;height:124.2pt" filled="f" o:ole="">
                  <v:imagedata r:id="rId7" o:title=""/>
                </v:shape>
                <o:OLEObject Type="Embed" ProgID="" ShapeID="ole_rId6" DrawAspect="Content" ObjectID="_2058338139" r:id="rId6"/>
              </w:objec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ammpunkt unter 21°C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Von offenen Flammen, Funken, Wärmequellen fernhalte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70" w:dyaOrig="24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.5pt;height:124.2pt" filled="f" o:ole="">
                  <v:imagedata r:id="rId9" o:title=""/>
                </v:shape>
                <o:OLEObject Type="Embed" ProgID="" ShapeID="ole_rId8" DrawAspect="Content" ObjectID="_1668269513" r:id="rId8"/>
              </w:objec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ammpunkt unter 0°C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Von offenen Flammen, Funken, Wärmequellen fernhalte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70" w:dyaOrig="24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.5pt;height:124.2pt" filled="f" o:ole="">
                  <v:imagedata r:id="rId11" o:title=""/>
                </v:shape>
                <o:OLEObject Type="Embed" ProgID="" ShapeID="ole_rId10" DrawAspect="Content" ObjectID="_1505630526" r:id="rId10"/>
              </w:objec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toff zeigt Reizwirkung auf Haut, Augen, Atmungsorgane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Berührung mit Haut und Augen vermeiden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Dämpfe nicht einatme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70" w:dyaOrig="24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8.5pt;height:124.2pt" filled="f" o:ole="">
                  <v:imagedata r:id="rId13" o:title=""/>
                </v:shape>
                <o:OLEObject Type="Embed" ProgID="" ShapeID="ole_rId12" DrawAspect="Content" ObjectID="_2111011072" r:id="rId12"/>
              </w:objec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toff verursacht Gesundheitsschäden geringen Ausmaßes bei Aufnahme in den Körper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 vermeide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70" w:dyaOrig="24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.5pt;height:124.2pt" filled="f" o:ole="">
                  <v:imagedata r:id="rId15" o:title=""/>
                </v:shape>
                <o:OLEObject Type="Embed" ProgID="" ShapeID="ole_rId14" DrawAspect="Content" ObjectID="_327403811" r:id="rId14"/>
              </w:objec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ach Einatmen, Verschlucken, Aufnahme durch die Haut treten Gesundheitsschäden erheblichen Ausmaßes ein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glichen Kontakt vermeide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70" w:dyaOrig="24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.5pt;height:124.2pt" filled="f" o:ole="">
                  <v:imagedata r:id="rId17" o:title=""/>
                </v:shape>
                <o:OLEObject Type="Embed" ProgID="" ShapeID="ole_rId16" DrawAspect="Content" ObjectID="_1637197761" r:id="rId16"/>
              </w:objec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ch Einatmen, Verschlucken, Aufnahme durch die Haut treten erhebliche Gesundheitsschäden bis zu Tod ein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glichen Kontakt vermeide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70" w:dyaOrig="24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8.5pt;height:124.2pt" filled="f" o:ole="">
                  <v:imagedata r:id="rId19" o:title=""/>
                </v:shape>
                <o:OLEObject Type="Embed" ProgID="" ShapeID="ole_rId18" DrawAspect="Content" ObjectID="_2101995920" r:id="rId18"/>
              </w:objec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toff kann andere, brennbare Stoffe entzünden oder ausgebrochene Brände fördern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Kontakt mit brennbaren Stoffen vermeid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134" w:gutter="0" w:header="34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121285</wp:posOffset>
              </wp:positionV>
              <wp:extent cx="5951220" cy="0"/>
              <wp:effectExtent l="0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55pt" to="468.65pt,9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121285</wp:posOffset>
              </wp:positionV>
              <wp:extent cx="5951220" cy="0"/>
              <wp:effectExtent l="0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55pt" to="468.65pt,9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lef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49860</wp:posOffset>
              </wp:positionV>
              <wp:extent cx="5951220" cy="0"/>
              <wp:effectExtent l="0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1.8pt" to="468.65pt,11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Universität Bayreuth, Didaktik der Chemie, AkadOR W. Wagner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  <w:lang w:val="en-GB"/>
      </w:rPr>
      <w:t xml:space="preserve"> </w:t>
    </w:r>
    <w:r>
      <w:rPr>
        <w:sz w:val="16"/>
        <w:lang w:val="en-GB"/>
      </w:rPr>
      <w:t xml:space="preserve">Stand </w:t>
    </w:r>
    <w:r>
      <w:rPr>
        <w:sz w:val="16"/>
      </w:rPr>
      <w:fldChar w:fldCharType="begin"/>
    </w:r>
    <w:r>
      <w:rPr>
        <w:sz w:val="16"/>
      </w:rPr>
      <w:instrText xml:space="preserve"> PRINTDATE \@"dd.MM.yyyy" </w:instrText>
    </w:r>
    <w:r>
      <w:rPr>
        <w:sz w:val="16"/>
      </w:rPr>
      <w:fldChar w:fldCharType="separate"/>
    </w:r>
    <w:r>
      <w:rPr>
        <w:sz w:val="16"/>
      </w:rPr>
      <w:t>04.10.2001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%1.%2.%4.%3."/>
      <w:lvlJc w:val="left"/>
      <w:pPr>
        <w:tabs>
          <w:tab w:val="num" w:pos="144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0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16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52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88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324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9"/>
        <w:tab w:val="right" w:pos="8732" w:leader="dot"/>
      </w:tabs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4:23:00Z</dcterms:created>
  <dc:creator>Walter Wagner</dc:creator>
  <dc:description/>
  <cp:keywords/>
  <dc:language>en-US</dc:language>
  <cp:lastModifiedBy>Walter Wagner</cp:lastModifiedBy>
  <cp:lastPrinted>2001-10-04T11:04:00Z</cp:lastPrinted>
  <dcterms:modified xsi:type="dcterms:W3CDTF">2007-09-19T14:34:00Z</dcterms:modified>
  <cp:revision>6</cp:revision>
  <dc:subject/>
  <dc:title>1</dc:title>
</cp:coreProperties>
</file>