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fahrensymb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15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u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fahrenbe-zeichnung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gänzende Hinweis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e (auch lebendes Gewebe) werden bei Kontakt zerstört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erührung mit Haut, Augen, Kleidung vermeiden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ämpfe nicht einatm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kann unter bestimmten Bedingungen explodiere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chlag, Stoß, Reibung, Funkenbildung, Hitzeeinwirkung vermeid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mmpunkt unter 21°C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Von offenen Flammen, Funken, Wärmequellen fernhalte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3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ammpunkt unter 0°C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Von offenen Flammen, Funken, Wärmequellen fernhalt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26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zeigt Reizwirkung auf Haut, Augen, Atmungsorgan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Berührung mit Haut und Augen vermeiden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ämpfe nicht einatm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3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verursacht Gesundheitsschäden geringen Ausmaßes bei Aufnahme in den Körpe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 vermeid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3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ach Einatmen, Verschlucken, Aufnahme durch die Haut treten Gesundheitsschäden erheblichen Ausmaßes ei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glichen Kontakt vermeid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5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ach Einatmen, Verschlucken, Aufnahme durch die Haut treten schwere Gesundheitsschäden ei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glichen Kontakt vermeid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off kann andere, brennbare Stoffe entzünden oder ausgebrochene Brände förder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Kontakt mit brennbaren Stoffen vermeid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7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ff wird als gefährlich für die Umwelt eingestuft (Gewässer, Ozonschicht, Bodenorganismen, Wasserorganismen..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isetzung in die Umwelt vermeiden. Geeignete Behälter verwend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418" w:gutter="0" w:header="1418" w:top="14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8732" w:leader="dot"/>
        <w:tab w:val="right" w:pos="8789" w:leader="underscor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  <w:r>
      <w:rPr>
        <w:rFonts w:eastAsia="Arial"/>
        <w:vanish/>
        <w:sz w:val="16"/>
      </w:rPr>
      <w:t xml:space="preserve"> </w:t>
    </w:r>
    <w:r>
      <w:rPr>
        <w:vanish/>
        <w:sz w:val="16"/>
      </w:rPr>
      <w:t xml:space="preserve">Seite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  <w:p>
    <w:pPr>
      <w:pStyle w:val="Normal"/>
      <w:tabs>
        <w:tab w:val="right" w:pos="8732" w:leader="dot"/>
        <w:tab w:val="right" w:pos="8789" w:leader="underscore"/>
      </w:tabs>
      <w:jc w:val="left"/>
      <w:rPr>
        <w:vanish/>
        <w:sz w:val="16"/>
      </w:rPr>
    </w:pPr>
    <w:r>
      <w:rPr>
        <w:vanish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732" w:leader="dot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8732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851" w:leader="none"/>
        <w:tab w:val="right" w:pos="8732" w:leader="dot"/>
      </w:tabs>
      <w:jc w:val="lef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851" w:leader="none"/>
        <w:tab w:val="right" w:pos="8732" w:leader="dot"/>
      </w:tabs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73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3:49:00Z</dcterms:created>
  <dc:creator>Didaktik Chemie</dc:creator>
  <dc:description/>
  <cp:keywords/>
  <dc:language>en-US</dc:language>
  <cp:lastModifiedBy>Walter Wagner</cp:lastModifiedBy>
  <cp:lastPrinted>2007-09-19T16:34:00Z</cp:lastPrinted>
  <dcterms:modified xsi:type="dcterms:W3CDTF">2007-09-19T14:35:00Z</dcterms:modified>
  <cp:revision>9</cp:revision>
  <dc:subject/>
  <dc:title>Überschrift</dc:title>
</cp:coreProperties>
</file>