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stellung von Frischkä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tate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 H-Milch</w:t>
            </w:r>
          </w:p>
          <w:p>
            <w:pPr>
              <w:pStyle w:val="Normal"/>
              <w:rPr/>
            </w:pPr>
            <w:r>
              <w:rPr/>
              <w:t>2 Esslöffel Dickmilch</w:t>
            </w:r>
          </w:p>
          <w:p>
            <w:pPr>
              <w:pStyle w:val="Normal"/>
              <w:rPr/>
            </w:pPr>
            <w:r>
              <w:rPr/>
              <w:t>Lab-Tabletten (Enzym zum Verkäsen der Milch, z.B. aus dem Reformhaus „Microbielles Enzym“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ät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mailletopf (innen ohne Schadstellen)</w:t>
            </w:r>
          </w:p>
          <w:p>
            <w:pPr>
              <w:pStyle w:val="Normal"/>
              <w:rPr/>
            </w:pPr>
            <w:r>
              <w:rPr/>
              <w:t>1 feines Baumwoll- oder Mulltuch</w:t>
            </w:r>
          </w:p>
          <w:p>
            <w:pPr>
              <w:pStyle w:val="Normal"/>
              <w:rPr/>
            </w:pPr>
            <w:r>
              <w:rPr/>
              <w:t>1 Küchensieb mit passender Schüssel</w:t>
            </w:r>
          </w:p>
          <w:p>
            <w:pPr>
              <w:pStyle w:val="Normal"/>
              <w:rPr/>
            </w:pPr>
            <w:r>
              <w:rPr/>
              <w:t>1 großes Messer od. Käsegitter</w:t>
            </w:r>
          </w:p>
          <w:p>
            <w:pPr>
              <w:pStyle w:val="Normal"/>
              <w:rPr/>
            </w:pPr>
            <w:r>
              <w:rPr/>
              <w:t xml:space="preserve">1 Schöpfkelle </w:t>
            </w:r>
          </w:p>
          <w:p>
            <w:pPr>
              <w:pStyle w:val="Normal"/>
              <w:rPr/>
            </w:pPr>
            <w:r>
              <w:rPr/>
              <w:t>(1 Thermomete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chführung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ch in den Topf schütten und auf ca. 22°C ( normale Raumtemperatur) temperie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kmilch zuge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b-Tablette in ganz wenig Wasser auflösen und in die Milch ge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sichtig umrüh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5 min bei ca. 22°C stehen lassen, es bildet sich eine gallertartige Masse mit heller Flüssigkeit (Molke) auß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 dem Messer od. Käsegitter die Gallertmasse im Abstand von ca. 2 cm vorsichtig kreuz und quer einschneiden, es entsteht „Käsebruch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t der Schöpfkelle den Käsebruch vorsichtig in das mit dem Tuch ausgelegte Sieb geben, Molke abtropfen lassen, kann getrunken werd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äsebruch mehrmals vorsichtig wenden, nach ca.20 min ist der Käse trocken und kann nach Belieben gewürzt werd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 1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em „Microbiellen Enzym“ liegt eine genaue Gebrauchsanweisung bei, nach der die gesamte Prozedur auf zwei Tage verteilt werden kan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g: Ansetzen der Milch mit Enzym, Andicken der Milch erfolgt über Nac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g: Käsebruch herstellen usw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 2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enn keine H-Milch verwendet wird, muss die Milch als erstes durch Erhitzen auf ca. 90°C sterilisier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03:00Z</dcterms:created>
  <dc:creator>Ohanjan</dc:creator>
  <dc:description/>
  <dc:language>en-US</dc:language>
  <cp:lastModifiedBy>Ohanjan</cp:lastModifiedBy>
  <dcterms:modified xsi:type="dcterms:W3CDTF">2003-07-09T08:21:00Z</dcterms:modified>
  <cp:revision>2</cp:revision>
  <dc:subject/>
  <dc:title>Herstellung von Frischkäse</dc:title>
</cp:coreProperties>
</file>