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tation 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griffe zuordne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ge nun, nachdem du die passenden Paare gefunden hast, den fehlenden Begriff über der dazu gehörigen Definitionen in die Tabelle ein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45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eine chemische Reaktion, bei der Energie frei wir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chemische Reaktionen, bei denen von außen Energie zugeführt werden mus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i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zeichnet man Verbindungen, die als Protonenempfänger fungieren könn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Verbindungen, die als Protonenspender fungieren könne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wässrige Lösungen, die einen pH-Wert größer 7 besitz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eine wässrige Lösung mit einem pH-Wert,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einer als 7 is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man eine  thermodynamisch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Zustandsänderung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von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Körper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, die jederzeit wieder umgekehrt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ablaufe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kann, ohne dass die Körper oder deren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Umgebung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dabei verändert werd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Reaktionen, die nicht umkehrbar sin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45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man ein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positiv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geladenes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Io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ein negativ geladenes Io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eine Verbindung, die Elektronen aufnimmt und so seine Oxidationszahl verringer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man eine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chemische Reaktio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, bei der ein Stoff Elektronen abgib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chemische Elemen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 sich links im Periodensystem befinden und leitfähig sin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man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chemische Element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e, die sich rechts im Periodensystem befinden und meistens nicht leitfähig sind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einen Stoff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 mindestens aus zwei Reinstoffen besteh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einen Stoff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 einheitlich zusammengesetzt ist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mit aus nur einer "Teilchensorte" besteh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die Eigenschaft flüssiger Stoffe, die sich nicht mit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Fette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und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Öle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mischen lassen, sondern eine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Emulsio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bild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die Eigenschaft von Stoffen, die sich gut in Fetten und Ölen lösen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45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man einen Stoff, der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Elektrone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abgibt und somit andere Stoffe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reduziere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kann und dabei selbst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oxidiert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wird (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Elektronendonator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)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man einen Stoff, der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Elektrone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aufnehmen kann und auch als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Elektronenakzeptor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bezeichnet wir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die Eigenschaft von Substanzen, die unter den gegebenen Bedingungen mit Reaktionspartnern nicht oder nur in geringem Maße reagier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die Eigenschaft von Substanzen, die ohne Zuführung von Energie mit anderen Stoffen reagieren könne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die Eigenschaft von Stoffen, die sich nicht mit Wasser mischen lassen, sondern eine Emulsion bild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die Eigenschaft von Stoffen, die sich mit Wasser mischen lassen?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Zustands&#228;nderung" TargetMode="External"/><Relationship Id="rId3" Type="http://schemas.openxmlformats.org/officeDocument/2006/relationships/hyperlink" Target="http://de.wikipedia.org/wiki/K&#246;rper_(Physik)" TargetMode="External"/><Relationship Id="rId4" Type="http://schemas.openxmlformats.org/officeDocument/2006/relationships/hyperlink" Target="http://de.wikipedia.org/wiki/Ablauf" TargetMode="External"/><Relationship Id="rId5" Type="http://schemas.openxmlformats.org/officeDocument/2006/relationships/hyperlink" Target="http://de.wikipedia.org/wiki/Umgebung" TargetMode="External"/><Relationship Id="rId6" Type="http://schemas.openxmlformats.org/officeDocument/2006/relationships/hyperlink" Target="http://de.wikipedia.org/wiki/Positiv" TargetMode="External"/><Relationship Id="rId7" Type="http://schemas.openxmlformats.org/officeDocument/2006/relationships/hyperlink" Target="http://de.wikipedia.org/wiki/Ion_(Chemie)" TargetMode="External"/><Relationship Id="rId8" Type="http://schemas.openxmlformats.org/officeDocument/2006/relationships/hyperlink" Target="http://de.wikipedia.org/wiki/Chemische_Reaktion" TargetMode="External"/><Relationship Id="rId9" Type="http://schemas.openxmlformats.org/officeDocument/2006/relationships/hyperlink" Target="http://de.wikipedia.org/wiki/Chemisches_Element" TargetMode="External"/><Relationship Id="rId10" Type="http://schemas.openxmlformats.org/officeDocument/2006/relationships/hyperlink" Target="http://de.wikipedia.org/wiki/Fett" TargetMode="External"/><Relationship Id="rId11" Type="http://schemas.openxmlformats.org/officeDocument/2006/relationships/hyperlink" Target="http://de.wikipedia.org/wiki/&#214;l" TargetMode="External"/><Relationship Id="rId12" Type="http://schemas.openxmlformats.org/officeDocument/2006/relationships/hyperlink" Target="http://de.wikipedia.org/wiki/Emulsion" TargetMode="External"/><Relationship Id="rId13" Type="http://schemas.openxmlformats.org/officeDocument/2006/relationships/hyperlink" Target="http://de.wikipedia.org/wiki/Elektron" TargetMode="External"/><Relationship Id="rId14" Type="http://schemas.openxmlformats.org/officeDocument/2006/relationships/hyperlink" Target="http://de.wikipedia.org/wiki/Reduktion_(Chemie)" TargetMode="External"/><Relationship Id="rId15" Type="http://schemas.openxmlformats.org/officeDocument/2006/relationships/hyperlink" Target="http://de.wikipedia.org/wiki/Oxidation" TargetMode="External"/><Relationship Id="rId16" Type="http://schemas.openxmlformats.org/officeDocument/2006/relationships/hyperlink" Target="http://de.wikipedia.org/wiki/Elektronendonator" TargetMode="External"/><Relationship Id="rId17" Type="http://schemas.openxmlformats.org/officeDocument/2006/relationships/hyperlink" Target="http://de.wikipedia.org/wiki/Elektron" TargetMode="External"/><Relationship Id="rId18" Type="http://schemas.openxmlformats.org/officeDocument/2006/relationships/hyperlink" Target="http://de.wikipedia.org/wiki/Elektronenakzepto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05:00Z</dcterms:created>
  <dc:creator>Carina</dc:creator>
  <dc:description/>
  <cp:keywords/>
  <dc:language>en-US</dc:language>
  <cp:lastModifiedBy>Walter Wagner</cp:lastModifiedBy>
  <dcterms:modified xsi:type="dcterms:W3CDTF">2008-02-01T10:43:00Z</dcterms:modified>
  <cp:revision>28</cp:revision>
  <dc:subject/>
  <dc:title>Exotherm</dc:title>
</cp:coreProperties>
</file>